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XV. 1 Korinthe 11, 1-6</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t>15. Stijlvol gemeentelev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Weest mijn navolgers, gelijk ook ik van Christus.</w:t>
      </w:r>
    </w:p>
    <w:p>
      <w:pPr>
        <w:pStyle w:val="Normal"/>
        <w:jc w:val="both"/>
        <w:rPr>
          <w:rFonts w:ascii="Bookman Old Style" w:hAnsi="Bookman Old Style" w:cs="Bookman Old Style"/>
          <w:i/>
          <w:i/>
          <w:iCs/>
        </w:rPr>
      </w:pPr>
      <w:r>
        <w:rPr>
          <w:rFonts w:cs="Bookman Old Style" w:ascii="Bookman Old Style" w:hAnsi="Bookman Old Style"/>
          <w:i/>
          <w:iCs/>
        </w:rPr>
        <w:t>2 En ik prijs u, broeders, dat gij in alles mij gedachtig zijt, en de inzettingen behoudt, gelijk ik die u overgegeven heb.</w:t>
      </w:r>
    </w:p>
    <w:p>
      <w:pPr>
        <w:pStyle w:val="Normal"/>
        <w:jc w:val="both"/>
        <w:rPr>
          <w:rFonts w:ascii="Bookman Old Style" w:hAnsi="Bookman Old Style" w:cs="Bookman Old Style"/>
          <w:i/>
          <w:i/>
          <w:iCs/>
        </w:rPr>
      </w:pPr>
      <w:r>
        <w:rPr>
          <w:rFonts w:cs="Bookman Old Style" w:ascii="Bookman Old Style" w:hAnsi="Bookman Old Style"/>
          <w:i/>
          <w:iCs/>
        </w:rPr>
        <w:t>3 Doch ik wil, dat gij weet, dat Christus het Hoofd is van iedere man, en de man het hoofd der vrouw, en God het Hoofd van Christus.</w:t>
      </w:r>
    </w:p>
    <w:p>
      <w:pPr>
        <w:pStyle w:val="Normal"/>
        <w:jc w:val="both"/>
        <w:rPr>
          <w:rFonts w:ascii="Bookman Old Style" w:hAnsi="Bookman Old Style" w:cs="Bookman Old Style"/>
          <w:i/>
          <w:i/>
          <w:iCs/>
        </w:rPr>
      </w:pPr>
      <w:r>
        <w:rPr>
          <w:rFonts w:cs="Bookman Old Style" w:ascii="Bookman Old Style" w:hAnsi="Bookman Old Style"/>
          <w:i/>
          <w:iCs/>
        </w:rPr>
        <w:t>4 Iedere man, die bidt of profeteert, hebbende iets op het hoofd, die onteert zijn eigen hoofd.</w:t>
      </w:r>
    </w:p>
    <w:p>
      <w:pPr>
        <w:pStyle w:val="Normal"/>
        <w:jc w:val="both"/>
        <w:rPr>
          <w:rFonts w:ascii="Bookman Old Style" w:hAnsi="Bookman Old Style" w:cs="Bookman Old Style"/>
          <w:i/>
          <w:i/>
          <w:iCs/>
        </w:rPr>
      </w:pPr>
      <w:r>
        <w:rPr>
          <w:rFonts w:cs="Bookman Old Style" w:ascii="Bookman Old Style" w:hAnsi="Bookman Old Style"/>
          <w:i/>
          <w:iCs/>
        </w:rPr>
        <w:t>5 Maar iedere vrouw, die bidt of profeteert met ongedekten hoofde, onteert haar eigen hoofd; want het is een en hetzelfde, alsof haar het haar afgesneden was.</w:t>
      </w:r>
    </w:p>
    <w:p>
      <w:pPr>
        <w:pStyle w:val="Normal"/>
        <w:jc w:val="both"/>
        <w:rPr>
          <w:rFonts w:ascii="Bookman Old Style" w:hAnsi="Bookman Old Style" w:cs="Bookman Old Style"/>
          <w:i/>
          <w:i/>
          <w:iCs/>
        </w:rPr>
      </w:pPr>
      <w:r>
        <w:rPr>
          <w:rFonts w:cs="Bookman Old Style" w:ascii="Bookman Old Style" w:hAnsi="Bookman Old Style"/>
          <w:i/>
          <w:iCs/>
        </w:rPr>
        <w:t>6 Want indien een vrouw niet gedekt is, dat zij ook geschoren worde; maar indien het lelijk is voor een vrouw geschoren te zijn, of het haar afgesneden te hebben, dat zij zich dekke.</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ver de positie van de vrouw in maatschappij en kerk is vooral in onze eeuw geweldig veel aan de hand. Het is één van de meest bediscussieerde thema's van onze tijd. Feministische bewegingen verklaren de oorlog aan elke vorm van discriminatie van de vrouw, door voor haar een plaats op te eisen die volstrekt identiek is aan die van de man. De emancipatie van de vrouw is een belangrijk onderdeel in het regeringsbeleid. En ook in het kerkelijk leven is er op dit punt veel aan het veranderen. Sinds de jaren 50 van de 20</w:t>
      </w:r>
      <w:r>
        <w:rPr>
          <w:rFonts w:cs="Bookman Old Style" w:ascii="Bookman Old Style" w:hAnsi="Bookman Old Style"/>
          <w:vertAlign w:val="superscript"/>
        </w:rPr>
        <w:t>e</w:t>
      </w:r>
      <w:r>
        <w:rPr>
          <w:rFonts w:cs="Bookman Old Style" w:ascii="Bookman Old Style" w:hAnsi="Bookman Old Style"/>
        </w:rPr>
        <w:t xml:space="preserve"> eeuw is b.v. zeker een derde van de ambtsdragers in de grotere Protestantse kerken van ons land vrou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Een discriminerende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dit onderwerp zou veel te zeggen zijn. Veel meer dan wij kunnen doen in het bestek van een Bijbelstudie over 1 Kor. 11 : 1vv. Er is ook een hele bibliotheek vol boeken over geschreven. Alleen al over wat Paulus over de positie van de vrouw o.a. in zijn eerste brief aan Korinthe te berde brengt. Er zijn ook menigten van opvattingen en uitleggingen gegeven van wat hij o.a. hier schrijft over de plaats van de vrouw in Korinthe. Voor de pure feminist is het alles in elk geval zo goed als onbruikbaar. Je reinste discriminatie. Die ouderwetse Paulus. Stel u voor: een vrouw die verplicht wordt om een hoed te dragen. Is dat niet vanouds het teken van haar slaafse onderworpenheid aan de man? En moeten we daar niet juist van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proberen te luisteren naar wat er geschreven staat in 1 Kor. 11. En laat ons er ons voordeel mee proberen te doen in onze verwarrende tijd. De eerste 16 verzen van dit hoofdstuk zijn immers naar onze diepste overtuiging helemaal niet discriminerend. Ze zijn veeleer een pleidooi, mits goed verstaan, voor de waardigheid en eer van de vrouw. Om dat te zien, is het nodig, dat we ons een beeld vormen van de situatie van de Korinthische christenheid en van de leefregels die de apostel van belang achtte om aan hen door te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met het laatste beginnen, door goede aandacht te geven aan de beginverzen van 1 Kor. 11.</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eefregel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1 Kor. 4 : 16; Gal. 4 : 12; Ef. 5 : 1; Fil. 3 : 17; Fil. 4 : 9; 1 Thess. 1 : 6; 1 Thess. 2 : 14; 2 Thess. </w:t>
      </w:r>
      <w:r>
        <w:rPr>
          <w:rFonts w:cs="Bookman Old Style" w:ascii="Bookman Old Style" w:hAnsi="Bookman Old Style"/>
        </w:rPr>
        <w:t>3 : 7, 9 Hebr. 6 : 12 Hebr. 13 : 7</w:t>
      </w:r>
    </w:p>
    <w:p>
      <w:pPr>
        <w:pStyle w:val="Normal"/>
        <w:jc w:val="both"/>
        <w:rPr/>
      </w:pPr>
      <w:r>
        <w:rPr>
          <w:rFonts w:cs="Bookman Old Style" w:ascii="Bookman Old Style" w:hAnsi="Bookman Old Style"/>
          <w:i/>
          <w:iCs/>
        </w:rPr>
        <w:t>Weest  mijn navolgers, gelijk ook ik van Christus (vs. 1).</w:t>
      </w:r>
      <w:r>
        <w:rPr>
          <w:rFonts w:cs="Bookman Old Style" w:ascii="Bookman Old Style" w:hAnsi="Bookman Old Style"/>
        </w:rPr>
        <w:t xml:space="preserve"> Aldus de inzet van 1 Kor. 11. Hoewel dit eerste vers van 1 Kor. 11 beter bij het voorgaande getrokken kan worden </w:t>
      </w:r>
      <w:r>
        <w:rPr>
          <w:rFonts w:cs="Bookman Old Style" w:ascii="Bookman Old Style" w:hAnsi="Bookman Old Style"/>
          <w:b/>
          <w:bCs/>
        </w:rPr>
        <w:t>1.</w:t>
      </w:r>
      <w:r>
        <w:rPr>
          <w:rFonts w:cs="Bookman Old Style" w:ascii="Bookman Old Style" w:hAnsi="Bookman Old Style"/>
        </w:rPr>
        <w:t>, is er op zich geen bezwaar tegen om deze woorden te lezen als een overgang naar de behandeling van het thema van de christelijke levensstijl in Korinthe dat Paulus in het vervolg gaat aansnijden. Hij roept de gemeente op om in haar doen en laten, in het bijzonder in de samenkomsten van de gemeente, in het apostolisch spoor te w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handel en wandel van gelovigen is niet waardevrij. Juist in de praktijk van het gemeenteleven komt het erop aan, dat men in rechte sporen gaat. Volg mijn voorbeeld, schrijft Paulus. En hij schrijft dat niet als een leermeester die nu eenmaal graag school maakt. Hij schrijft het als apostel. In opdracht van zijn Zender. En omdat hij weet, dat hijzelf een 'blauwdruk' van Christus mag zijn. </w:t>
      </w:r>
      <w:r>
        <w:rPr>
          <w:rFonts w:cs="Bookman Old Style" w:ascii="Bookman Old Style" w:hAnsi="Bookman Old Style"/>
          <w:b/>
          <w:bCs/>
        </w:rPr>
        <w:t>2.</w:t>
      </w:r>
      <w:r>
        <w:rPr>
          <w:rFonts w:cs="Bookman Old Style" w:ascii="Bookman Old Style" w:hAnsi="Bookman Old Style"/>
        </w:rPr>
        <w:t xml:space="preserve"> Hij staat als een 'wegwijzer' tussen Christus en de gemeente in. Hij geeft maar niet persoonlijke adviezen waarmee men 'ad libitum' (ter keuze) kan handelen. </w:t>
      </w:r>
    </w:p>
    <w:p>
      <w:pPr>
        <w:pStyle w:val="Normal"/>
        <w:jc w:val="both"/>
        <w:rPr>
          <w:rFonts w:ascii="Bookman Old Style" w:hAnsi="Bookman Old Style" w:cs="Bookman Old Style"/>
        </w:rPr>
      </w:pPr>
      <w:r>
        <w:rPr>
          <w:rFonts w:cs="Bookman Old Style" w:ascii="Bookman Old Style" w:hAnsi="Bookman Old Style"/>
        </w:rPr>
        <w:t>De christelijke gemeente mag bij alle verschillen die er kunnen zijn in culturele en maatschappelijk contexten vooral niet vergeten, dat er ook zoiets is als een christelijke levensstijl die haar anders maakt dan de wereld om haar heen. Zij staat in een heilige traditie. Zij is ergens altijd behoudend, 'conservatief'. Zij breekt niet één twee drie met bestaande gewoo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17, 22</w:t>
      </w:r>
    </w:p>
    <w:p>
      <w:pPr>
        <w:pStyle w:val="Normal"/>
        <w:jc w:val="both"/>
        <w:rPr/>
      </w:pPr>
      <w:r>
        <w:rPr>
          <w:rFonts w:cs="Bookman Old Style" w:ascii="Bookman Old Style" w:hAnsi="Bookman Old Style"/>
        </w:rPr>
        <w:t xml:space="preserve">Welnu, in dit opzicht kan Paulus de christelijke gemeente van Korinthe prijzen. </w:t>
      </w:r>
      <w:r>
        <w:rPr>
          <w:rFonts w:cs="Bookman Old Style" w:ascii="Bookman Old Style" w:hAnsi="Bookman Old Style"/>
          <w:i/>
          <w:iCs/>
        </w:rPr>
        <w:t>En ik prijs u, broeders</w:t>
      </w:r>
      <w:r>
        <w:rPr>
          <w:rFonts w:cs="Bookman Old Style" w:ascii="Bookman Old Style" w:hAnsi="Bookman Old Style"/>
        </w:rPr>
        <w:t xml:space="preserve"> </w:t>
      </w:r>
      <w:r>
        <w:rPr>
          <w:rFonts w:cs="Bookman Old Style" w:ascii="Bookman Old Style" w:hAnsi="Bookman Old Style"/>
          <w:b/>
          <w:bCs/>
        </w:rPr>
        <w:t>3.</w:t>
      </w:r>
      <w:r>
        <w:rPr>
          <w:rFonts w:cs="Bookman Old Style" w:ascii="Bookman Old Style" w:hAnsi="Bookman Old Style"/>
        </w:rPr>
        <w:t xml:space="preserve">, </w:t>
      </w:r>
      <w:r>
        <w:rPr>
          <w:rFonts w:cs="Bookman Old Style" w:ascii="Bookman Old Style" w:hAnsi="Bookman Old Style"/>
          <w:i/>
          <w:iCs/>
        </w:rPr>
        <w:t>dat gij in alles mij gedachtig zijt en de inzettingen behoudt, gelijk ik die u overgegeven heb (vs. 2).</w:t>
      </w:r>
      <w:r>
        <w:rPr>
          <w:rFonts w:cs="Bookman Old Style" w:ascii="Bookman Old Style" w:hAnsi="Bookman Old Style"/>
        </w:rPr>
        <w:t xml:space="preserve"> Men herinnerde kennelijk nogal eens aan Paulus en beriep zich vaak op hem. In alles, schrijft Paulus, bent u aan mij gedachtig geweest.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denkt uw voorgangers die u het Woord van God gesproken hebben; en volgt hun geloof na, aanschouwende de uitkomst van hun wandeling' (Hebr. 13 : 7). Zo deed men in Korinthe t.a.v. Paulus. Men hield hem in ere als een gezondene van God die hun het grote heil van Gods genade in Christus Jezus mocht verkondigen: Jezus Christus en Die gekruisigd. En ook in de dagelijkse levenspraktijk wandelde men in het spoor dat Paulus getrokken had. Tijdens zijn verblijf in Korinthe en ook in zijn brieven had de apostel immers vele praktische aanwijzingen gegeven voor het christenleven en het leven van de gemeente (vgl. 2 Thess. 2 : 15). En zelf was hij in dit opzicht ook steeds een voorbeeld geweest van hoe men doen en laten moest. Kortom, dat was 'trendsettend', maatgevend geworden i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1 Kor. 11 : 23; 2 Thess. 2 : 15; 2 Thess. 3 : 6</w:t>
      </w:r>
    </w:p>
    <w:p>
      <w:pPr>
        <w:pStyle w:val="Normal"/>
        <w:jc w:val="both"/>
        <w:rPr/>
      </w:pPr>
      <w:r>
        <w:rPr>
          <w:rFonts w:cs="Bookman Old Style" w:ascii="Bookman Old Style" w:hAnsi="Bookman Old Style"/>
        </w:rPr>
        <w:t xml:space="preserve">De tekst spreekt over de inzettingen die de apostel hen overgeleverd heeft. </w:t>
      </w:r>
      <w:r>
        <w:rPr>
          <w:rFonts w:cs="Bookman Old Style" w:ascii="Bookman Old Style" w:hAnsi="Bookman Old Style"/>
          <w:b/>
          <w:bCs/>
        </w:rPr>
        <w:t xml:space="preserve">5. </w:t>
      </w:r>
      <w:r>
        <w:rPr>
          <w:rFonts w:cs="Bookman Old Style" w:ascii="Bookman Old Style" w:hAnsi="Bookman Old Style"/>
        </w:rPr>
        <w:t>Schriftelijk, maar ook mondeling. Ook dat laatste, de mondelinge overlevering (traditie) vanwege de apostelen heeft onder de eerste christenen een grote rol gespeeld. Het was gezaghebbend. Ook waar het de orde betrof van de samenkomsten van de gemeente. En daar gaat het in 1 Kor. 11 over. Ook wat dit betreft, kan men maar niet doen en laten wat men wil. Ook wij niet. Laat ons ernaar staan de heilige apostolische traditie te bewaren. Ook de gemeente van de 21e eeuw dient ook in dit opzicht in de goede zin van het woord behoudend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moeten we echter hieraan wel toevoegen, dat wij niet meer tot in de finesses op de hoogte zijn van wat de apostelen in dezen hebben bepaald. Niet alles is bewaard gebleven in de geschriften van het Nieuwe Testament. Wel weten we, dat de gemeenten huisgemeenten waren waaraan leiding werd gegeven door ouderlingen der gemeente en door herders/ leraars die bemiddelden in de overdracht van het Woord van God en zielzorg uitoefenden en waarin diakenen dienden aan de tafels (vgl. o. a. Fil. 1 : 1; Ef. 4 : 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binnen deze huisgemeenten van de eerste christenen was er tevens ruimte voor 'vrije' Geestesuitingen. D.w.z. dat gemeenteleden die de gave van het gebed of van de profetie hadden, actief betrokken waren bij het gemeenteleven. Over dit bidden en profeteren, alsook over de viering van het Heilig Avondmaal des Heeren in de samenkomsten van de eerste christenen zullen wij verderop bij onze behandeling van 1 Kor. 11 (en 12-14) nog wel spreken. </w:t>
      </w:r>
      <w:r>
        <w:rPr>
          <w:rFonts w:cs="Bookman Old Style" w:ascii="Bookman Old Style" w:hAnsi="Bookman Old Style"/>
          <w:b/>
          <w:bCs/>
        </w:rPr>
        <w:t>6.</w:t>
      </w:r>
    </w:p>
    <w:p>
      <w:pPr>
        <w:pStyle w:val="Normal"/>
        <w:jc w:val="both"/>
        <w:rPr/>
      </w:pPr>
      <w:r>
        <w:rPr>
          <w:rFonts w:cs="Bookman Old Style" w:ascii="Bookman Old Style" w:hAnsi="Bookman Old Style"/>
        </w:rPr>
        <w:t xml:space="preserve">Bij het profeteren moeten wij in elk geval denken aan een gave van de Geest die helaas veelszins is weggeëbd in de loop der eeuwen. Profeten doorlichtten, gedreven door Gods Geest, het Woord en het heilsplan van God en trokken daaruit conclusies die van belang waren voor het leven van alledag; zij stichtten de gemeente door Schriftuitleg en vertolking van de wil van God in concrete situaties.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Maar nu terug tot wat de apostel schrijft in de eerste verzen van 1 Kor. 11. Men kan zich afvragen, of hij de gemeente van Korinthe hier niet te veel eer toeschrijft. Hoeveel misstanden immers moet hij niet hekelen, juist ook in deze brief, juist ook in dit hoofdstuk. Hoe kan hij de gemeente van Korinthe dan in vs. 2 zo prijzen? Schrijft hij in vs. 22 niet het omgekeerde: in dezen prijs ik u niet?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Zeer waarschijnlijk moeten wij ervan uitgaan, dat de christelijke gemeente van Korinthe als geheel in het oog van de apostel zulk een lofprijzing waard was. Nergens schrijft hij de gemeente op zich af. Maar wel moeten er telkens forse vermaningen worden uitgedeeld. Er openbaren zich kennelijk stromingen binnen die gemeente die haar op een dwaalspoor pogen te brengen, door de hand te lichten met Paulus' apostolische leer en aanwijzingen. En wat de verzen 3-16 van 1 Kor. 11 betreft zullen dat hoofdzakelijk over - geestelijke vrouwen zijn geweest, die al te vrij optraden, die zelfs de boventoon dreigden te voeren in de samenkomsten va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stellen ons de situatie in Korinthe dan aldus voor. Het Evangelie van Gods genade in Christus Jezus had een verregaande vrijheid met zich meegebracht. Banden waren verbroken. Banden van het slaafs dienen van de afgoden. Banden van een wettische gebondenheid aan geboden en verboden. Gods Geest had de mensen uit het diensthuis uitgeleid. En dat betekende voor de vrouwen in Korinthe, dat zij volop gingen meetellen. Bedeeld met gaven van de Geest namen zij actief deel aan het gemeenteleven. Ze mochten echt mondige leden van die gemeente zijn. Gelijkwaardig aan de mannelijke gemeenteleden. 'In Christus was toch immers het manen vrouw-zijn "opgeheven" tot een machtige eenheid' (Gal. 3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een aantal Korinthische christenvrouwen maakte inmiddels wel al te uitbundig gebruik van haar verkregen vrijheden. Zij stelden zich op als waren zij boven het gewone leven uitgetild. Zij meenden als de engelen te zijn. Zij wisten de (seksuele) grenzen tussen man en vrouw als discriminerend uit. Die telden voor haar niet meer mee (zie ook 1 Kor. 7). Zij deden aan volstrekte rolverwisseling en hielden het erop, dat zij in elke schoen van iedere man konden staan en gaan. </w:t>
      </w:r>
      <w:r>
        <w:rPr>
          <w:rFonts w:cs="Bookman Old Style" w:ascii="Bookman Old Style" w:hAnsi="Bookman Old Style"/>
          <w:b/>
          <w:bCs/>
        </w:rPr>
        <w:t>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brachten ze ook tot uitdrukking in haar uiterlijk (kleding, haardracht). Kortom een soort emancipatiestreven binnen de christelijk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Paulus voelt zich geroepen om ook op dit punt orde op zaken te stellen. Hij doet aan grensbewaking. Hij ziet hier grote gevaren. Gevaren van ordeverstoring. Van losbandigheid in plaats van vrijheid.</w:t>
      </w:r>
    </w:p>
    <w:p>
      <w:pPr>
        <w:pStyle w:val="Normal"/>
        <w:jc w:val="both"/>
        <w:rPr>
          <w:rFonts w:ascii="Bookman Old Style" w:hAnsi="Bookman Old Style" w:cs="Bookman Old Style"/>
        </w:rPr>
      </w:pPr>
      <w:r>
        <w:rPr>
          <w:rFonts w:cs="Bookman Old Style" w:ascii="Bookman Old Style" w:hAnsi="Bookman Old Style"/>
        </w:rPr>
        <w:t>Zeker, in Christus is er eenheid tussen man en vrouw. Maar wel een eenheid in verscheidenheid. De genade heft de scheppingsorde niet op. Daarom moet de apostel de Korinthiërs toch eens flink onder handen ne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heid in verscheidenhei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Vanaf vers 3 gaat hij schrijven over de man-vrouw verhouding. In het algemeen en binnen de christelijke gemeente (huwelijk) in het bijzonder.</w:t>
      </w:r>
    </w:p>
    <w:p>
      <w:pPr>
        <w:pStyle w:val="Normal"/>
        <w:jc w:val="both"/>
        <w:rPr/>
      </w:pPr>
      <w:r>
        <w:rPr>
          <w:rFonts w:cs="Bookman Old Style" w:ascii="Bookman Old Style" w:hAnsi="Bookman Old Style"/>
          <w:i/>
          <w:iCs/>
        </w:rPr>
        <w:t>Doch ik wil, dat gij weet, dat Christus het Hoofd is van iedere man en de man het hoofd van de vrouw en God het Hoofd van Christus (vs. 3).</w:t>
      </w:r>
      <w:r>
        <w:rPr>
          <w:rFonts w:cs="Bookman Old Style" w:ascii="Bookman Old Style" w:hAnsi="Bookman Old Style"/>
        </w:rPr>
        <w:t xml:space="preserve"> Paulus scherpt het de gemeente in: ik wil, dat gij weet... </w:t>
      </w:r>
      <w:r>
        <w:rPr>
          <w:rFonts w:cs="Bookman Old Style" w:ascii="Bookman Old Style" w:hAnsi="Bookman Old Style"/>
          <w:b/>
          <w:bCs/>
        </w:rPr>
        <w:t xml:space="preserve">10. </w:t>
      </w:r>
      <w:r>
        <w:rPr>
          <w:rFonts w:cs="Bookman Old Style" w:ascii="Bookman Old Style" w:hAnsi="Bookman Old Style"/>
        </w:rPr>
        <w:t>Er is een orde op het terrein van de Geest. En die orde doorbreekt de orde van de schepping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moeten zowel mannen als vrouwen goed weten. Ook al zal Paulus in vs. 4vv vooral Korinthische vrouwen op het oog hebben die haar plaats niet kenden, hij geeft ook de mannen een beurt. Hij blijft in alles uitgaan van de eenheid die er in Christus mag zijn tussen man en vrouw. De één staat niet boven de ander. De één kan niet zonder de ander. Zij zijn op elkaar aangewezen (zie vooral vs. 11 en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e man is naar de orde van Gods schepping en naar de orde van de Geest geen dominerende figuur die het op zijn eentje voor het zeggen heeft, zonder zich aan iets of iemand te hoeven storen. Hij heeft een Hoofd, Christus. Dat is voor hem allesbepalend. Dat is zijn initiatiefnemer. Daar komt hij vandaan. Die is zijn bron en oorsprong.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Ef. 4 : 15; Kol. 2 : 1</w:t>
      </w:r>
    </w:p>
    <w:p>
      <w:pPr>
        <w:pStyle w:val="Normal"/>
        <w:jc w:val="both"/>
        <w:rPr>
          <w:rFonts w:ascii="Bookman Old Style" w:hAnsi="Bookman Old Style" w:cs="Bookman Old Style"/>
        </w:rPr>
      </w:pPr>
      <w:r>
        <w:rPr>
          <w:rFonts w:cs="Bookman Old Style" w:ascii="Bookman Old Style" w:hAnsi="Bookman Old Style"/>
        </w:rPr>
        <w:t>De man is in Christus begrepen. Hem mag hij representeren. En alles wat hij is, is hij dus i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stralend schoon en onvergetelijk wordt hier geschreven over het wezen en de bestemming van de man. Laat niemand het vergeten. Niemand binnen, niemand buiten de christelijke gemeente. Mannen, u hebt uw bestaan aan Christus te danken. Uw Scheppingsmiddelaar. U bent van Hem niet los te denken. Hem mag u vertegenwoordigen. Zijn beeld mag u vertonen. Liefdevol regerend. Zachtmoedig als Hij. Geen tiran. Ik wens te zijn als Jezus... Schuil bij Hem. Leer va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3 : 16; 1 Kor. 3 : 23</w:t>
      </w:r>
    </w:p>
    <w:p>
      <w:pPr>
        <w:pStyle w:val="Normal"/>
        <w:jc w:val="both"/>
        <w:rPr>
          <w:rFonts w:ascii="Bookman Old Style" w:hAnsi="Bookman Old Style" w:cs="Bookman Old Style"/>
        </w:rPr>
      </w:pPr>
      <w:r>
        <w:rPr>
          <w:rFonts w:cs="Bookman Old Style" w:ascii="Bookman Old Style" w:hAnsi="Bookman Old Style"/>
        </w:rPr>
        <w:t>En dan de vrouw. Ook zij is geen losse schepping die met niets en met niemand te maken heeft. Zij komt voort uit de man (vs. 8). Zij is geschapen om de man (vs. 9). Afgestemd op hem. Haar wezen en bestaan is tot hem terug te leiden. Zij is dus niet los verkrijgbaar. Het is haar hoge waardigheid om de man te mogen weerspiegelen en representeren en daardoor Christus. Dat heeft dus niets te maken met discriminatie. Het is plaatsbepalend. Zij onderscheidt zich daardoor van de man en dat is haar eer (vs.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als u dan tenslotte bij de hoogste bron en oorsprong van alles uit wilt komen, dan moet u zijn bij God Zelf. Want Hij is het Hoofd van Christus. Alles wat Christus is en heeft, is ontleend aan God Zelf.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Zinvolle symboliek</w:t>
      </w:r>
    </w:p>
    <w:p>
      <w:pPr>
        <w:pStyle w:val="Normal"/>
        <w:rPr/>
      </w:pPr>
      <w:r>
        <w:rPr/>
      </w:r>
    </w:p>
    <w:p>
      <w:pPr>
        <w:pStyle w:val="Normal"/>
        <w:jc w:val="both"/>
        <w:rPr/>
      </w:pPr>
      <w:r>
        <w:rPr>
          <w:rFonts w:cs="Bookman Old Style" w:ascii="Bookman Old Style" w:hAnsi="Bookman Old Style"/>
        </w:rPr>
        <w:t xml:space="preserve">En wat heeft dit alles nu praktisch te betekenen? Wat brengt dit hoge ideaal voor consequenties met zich mee in de samenleving van de christelijke gemeente? Het mag zijn uitdrukking vinden in symbolen. Concreet: in hoe men zijn hoofd tooit. Want symbolen zijn niet niets.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Men zou zeggen, dat het er niet toe doet, wat iemand op het hoofd heeft en hoe lang of kort zijn haar is. Toch schrijft Paulus over deze dingen in 1 Kor. 11. En hij acht ze blijkbaar van hoog belang. </w:t>
      </w:r>
      <w:r>
        <w:rPr>
          <w:rFonts w:cs="Bookman Old Style" w:ascii="Bookman Old Style" w:hAnsi="Bookman Old Style"/>
          <w:b/>
          <w:bCs/>
        </w:rPr>
        <w:t>14.</w:t>
      </w:r>
      <w:r>
        <w:rPr>
          <w:rFonts w:cs="Bookman Old Style" w:ascii="Bookman Old Style" w:hAnsi="Bookman Old Style"/>
        </w:rPr>
        <w:t xml:space="preserve"> Kort gezegd komt het op het volgende neer. Als de man zijn plaats kent in de gemeente, bidt en profeteert hij zonder iets op het hoofd te hebben en zijn haar is niet lang. Als de vrouw haar plaats kent in de gemeente, draagt zij iets op het hoofd en haar haar is lang.</w:t>
      </w:r>
    </w:p>
    <w:p>
      <w:pPr>
        <w:pStyle w:val="Normal"/>
        <w:jc w:val="both"/>
        <w:rPr>
          <w:rFonts w:ascii="Bookman Old Style" w:hAnsi="Bookman Old Style" w:cs="Bookman Old Style"/>
        </w:rPr>
      </w:pPr>
      <w:r>
        <w:rPr>
          <w:rFonts w:cs="Bookman Old Style" w:ascii="Bookman Old Style" w:hAnsi="Bookman Old Style"/>
        </w:rPr>
        <w:t>1 Kor. 14 : 1</w:t>
      </w:r>
    </w:p>
    <w:p>
      <w:pPr>
        <w:pStyle w:val="Normal"/>
        <w:jc w:val="both"/>
        <w:rPr/>
      </w:pPr>
      <w:r>
        <w:rPr>
          <w:rFonts w:cs="Bookman Old Style" w:ascii="Bookman Old Style" w:hAnsi="Bookman Old Style"/>
          <w:i/>
          <w:iCs/>
        </w:rPr>
        <w:t>Iedere man die bidt of profeteert, hebbende iets op het hoofd, die onteert zijn eigen hoofd (vs. 4)</w:t>
      </w:r>
      <w:r>
        <w:rPr>
          <w:rFonts w:cs="Bookman Old Style" w:ascii="Bookman Old Style" w:hAnsi="Bookman Old Style"/>
        </w:rPr>
        <w:t xml:space="preserve">. </w:t>
      </w:r>
      <w:r>
        <w:rPr>
          <w:rFonts w:cs="Bookman Old Style" w:ascii="Bookman Old Style" w:hAnsi="Bookman Old Style"/>
          <w:b/>
          <w:bCs/>
        </w:rPr>
        <w:t>15.</w:t>
      </w:r>
      <w:r>
        <w:rPr>
          <w:rFonts w:cs="Bookman Old Style" w:ascii="Bookman Old Style" w:hAnsi="Bookman Old Style"/>
        </w:rPr>
        <w:t xml:space="preserve"> Kennelijk was het in Paulus' dagen geen gewoonte, dat de man een hoofdbedekking droeg. Daarbij sluit de apostel hier aan (zie ook vs. 14v). Als een man een hoofdbedekking droeg, was er iets met hem aan de hand. Het kon een teken van rouw zijn. En dat was zeker zo, als hij in 'zak en as' zat. Van Haman staat geschreven in het boek Esther, dat hij, toen hij zijn ondergang zag naderen, 'naar zijn huis werd voortgedreven, treurig en met bedekten hoofde' (Esther 6 : 12; de LXX heeft hier dezelfde Griekse uitdrukking: `kata kephalès').'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Welnu, een man die staat voor het Aangezicht van de levende God in het gebed en/of profeteert in het midden van de gemeente, zit niet in zak en as. Integendeel, hij wordt overglansd door een hoge vrede en vreugde. En zo is hij de afspiegeling van Christus. Hij hoeft geen bedekking op zijn aangezicht of hoofd te hebben, gelijk Mozes. Want: `wij allen, met ongedekten aangezicht de heerlijkheid des Heeren als in een spiegel aanschouwende, worden naar hetzelfde beeld in gedaante veranderd, van heerlijkheid tot heerlijkheid, als van des Heeren Geest' (2 Kor. 3 : 1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7</w:t>
      </w:r>
    </w:p>
    <w:p>
      <w:pPr>
        <w:pStyle w:val="Normal"/>
        <w:jc w:val="both"/>
        <w:rPr/>
      </w:pPr>
      <w:r>
        <w:rPr>
          <w:rFonts w:cs="Bookman Old Style" w:ascii="Bookman Old Style" w:hAnsi="Bookman Old Style"/>
        </w:rPr>
        <w:t xml:space="preserve">Kortom, het ongedekte hoofd van de man is zijn heerlijkheid. Zo staat hij er goed bij. Iedere man die er anders bij staat, onteert zijn eigen hoofd. Hij werpt een blaam op zichzelf. </w:t>
      </w:r>
      <w:r>
        <w:rPr>
          <w:rFonts w:cs="Bookman Old Style" w:ascii="Bookman Old Style" w:hAnsi="Bookman Old Style"/>
          <w:b/>
          <w:bCs/>
        </w:rPr>
        <w:t>17.</w:t>
      </w:r>
    </w:p>
    <w:p>
      <w:pPr>
        <w:pStyle w:val="Normal"/>
        <w:jc w:val="both"/>
        <w:rPr>
          <w:rFonts w:ascii="Bookman Old Style" w:hAnsi="Bookman Old Style" w:cs="Bookman Old Style"/>
        </w:rPr>
      </w:pPr>
      <w:r>
        <w:rPr>
          <w:rFonts w:cs="Bookman Old Style" w:ascii="Bookman Old Style" w:hAnsi="Bookman Old Style"/>
        </w:rPr>
        <w:t>Nog eens: het gaat Paulus in deze dingen niet om bijkomstigheden. Ook kleding is niet waardevrij. Het is een teken en symbool van iets. 'Kleider machen Leute.' Of liever: Laat de wijze waarop u gekleed gaat, voor u de uitdrukking zijn van wie en van wat u innerlijk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9v</w:t>
      </w:r>
    </w:p>
    <w:p>
      <w:pPr>
        <w:pStyle w:val="Normal"/>
        <w:jc w:val="both"/>
        <w:rPr/>
      </w:pPr>
      <w:r>
        <w:rPr>
          <w:rFonts w:cs="Bookman Old Style" w:ascii="Bookman Old Style" w:hAnsi="Bookman Old Style"/>
        </w:rPr>
        <w:t xml:space="preserve">Dat geldt voor de man. Het is ook van belang voor de vrouw. Want precies het omgekeerde zegt de apostel vervolgens van een vrouw die bidt of profeteert. Zij onderscheidt zich van de man, doordat zij juist wel een hoofdbedekking draagt. </w:t>
      </w:r>
      <w:r>
        <w:rPr>
          <w:rFonts w:cs="Bookman Old Style" w:ascii="Bookman Old Style" w:hAnsi="Bookman Old Style"/>
          <w:i/>
          <w:iCs/>
        </w:rPr>
        <w:t xml:space="preserve">Maar iedere vrouw die bidt of profeteert met ongedekten hoofde, onteert haar eigen hoofd (vs. 5a). </w:t>
      </w:r>
      <w:r>
        <w:rPr>
          <w:rFonts w:cs="Bookman Old Style" w:ascii="Bookman Old Style" w:hAnsi="Bookman Old Style"/>
        </w:rPr>
        <w:t xml:space="preserve">Het is niet waarschijnlijk, dat de apostel zich hier aansluit bij bestaande gewoonten. Het dragen van een hoofdbedekking door de vrouw was in zijn dagen vermoedelijk niet gebruikelijk, noch onder Joden noch bij de Grieken. </w:t>
      </w:r>
      <w:r>
        <w:rPr>
          <w:rFonts w:cs="Bookman Old Style" w:ascii="Bookman Old Style" w:hAnsi="Bookman Old Style"/>
          <w:b/>
          <w:bCs/>
        </w:rPr>
        <w:t xml:space="preserve">18.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el mag aangenomen worden, dat er in Korinthe in die tijd reeds een emancipatiebeweging bestond en dat feministisch gezinde vrouwen verwoed streden om haar gelijkberechtiging met de man. Wat zij tot uitdrukking brachten door hun 'palla' (de omslagdoek of capuchon die aan haar kleed was verbonden en die zij als teken van haar vrouwelijke onderdanigheid en teruggetrokkenheid wel over het hoofd heen droegen) fier in de nek te werpen. </w:t>
      </w:r>
      <w:r>
        <w:rPr>
          <w:rFonts w:cs="Bookman Old Style" w:ascii="Bookman Old Style" w:hAnsi="Bookman Old Style"/>
          <w:b/>
          <w:bCs/>
        </w:rPr>
        <w:t>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ellicht mogen wij nog een stap verder gaan. Ook binnen de christelijke gemeente te Korinthe openbaarde zich zulk een feministische geest. Al eerder hebben we geconstateerd, dat er in die gemeente `overgeestelijke' mensen rondliepen, die zich verheven waanden boven het gewoon menselijke, die meenden het bestaan als van een engel te kunnen leiden en die zich daarom de vrijheid veroorloofden om alle (ook seksuele) verschillen tussen man en vrouw weg te redeneren. Wat vooral voor de vrouwen betekende, dat zij fervent gebruik maakten van haar in Christus geschonken vrijheid om in het openbaar te bidden en te profe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at genaderecht wordt haar door de apostel niet ontnomen. Maar hij stelt wel orde op zaken. Hij roept de Korinthische vrouwen op haar plaats te kennen. Bidden en profeteren, het is goed. Maar weet waar u staat. Als u het doet als vrouw, moet u dat kenbaar maken door een hoofdbedekking te dragen. Dan is in elk geval het onderscheid met de mannelijke leden van de gemeente duidelijk. Want zij dragen die hoofdbedekking niet. Geen vrijbuiterij a.u.b. U moet niet als vrouw in elke schoen van iedere man willen staan of gaan: zo man zo vrouw. Door blootshoofd op te treden in de gemeentesamenkomsten, werpt u een blaam op uzelf. U onteert uw eigen hoofd. Laat uw hoofddoek het symbool ervan zijn, dat u zich de heerlijkheid van de man weet (vs. 7).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Paulus vat dit alles hoog op. Dat is duidelijk uit wat hij erop laat volgen. </w:t>
      </w:r>
      <w:r>
        <w:rPr>
          <w:rFonts w:cs="Bookman Old Style" w:ascii="Bookman Old Style" w:hAnsi="Bookman Old Style"/>
          <w:i/>
          <w:iCs/>
        </w:rPr>
        <w:t>Want het is één en hetzelfde alsof haar het haar afgesneden ware (</w:t>
      </w:r>
      <w:r>
        <w:rPr>
          <w:rFonts w:cs="Bookman Old Style" w:ascii="Bookman Old Style" w:hAnsi="Bookman Old Style"/>
        </w:rPr>
        <w:t xml:space="preserve">kaalgeschoren te zijn). </w:t>
      </w:r>
      <w:r>
        <w:rPr>
          <w:rFonts w:cs="Bookman Old Style" w:ascii="Bookman Old Style" w:hAnsi="Bookman Old Style"/>
          <w:i/>
          <w:iCs/>
        </w:rPr>
        <w:t xml:space="preserve">Want indien een vrouw niet gedekt is, dat zij ook geschoren </w:t>
      </w:r>
      <w:r>
        <w:rPr>
          <w:rFonts w:cs="Bookman Old Style" w:ascii="Bookman Old Style" w:hAnsi="Bookman Old Style"/>
        </w:rPr>
        <w:t xml:space="preserve">(kort geknipt worde); </w:t>
      </w:r>
      <w:r>
        <w:rPr>
          <w:rFonts w:cs="Bookman Old Style" w:ascii="Bookman Old Style" w:hAnsi="Bookman Old Style"/>
          <w:i/>
          <w:iCs/>
        </w:rPr>
        <w:t>maar indien het lelijk is voor een vrouw geschoren</w:t>
      </w:r>
      <w:r>
        <w:rPr>
          <w:rFonts w:cs="Bookman Old Style" w:ascii="Bookman Old Style" w:hAnsi="Bookman Old Style"/>
        </w:rPr>
        <w:t xml:space="preserve"> (kort geknipt)</w:t>
      </w:r>
      <w:r>
        <w:rPr>
          <w:rFonts w:cs="Bookman Old Style" w:ascii="Bookman Old Style" w:hAnsi="Bookman Old Style"/>
          <w:i/>
          <w:iCs/>
        </w:rPr>
        <w:t xml:space="preserve"> te zijn of het haar afgesneden te hebben </w:t>
      </w:r>
      <w:r>
        <w:rPr>
          <w:rFonts w:cs="Bookman Old Style" w:ascii="Bookman Old Style" w:hAnsi="Bookman Old Style"/>
        </w:rPr>
        <w:t>(kaalgeschoren te zijn)</w:t>
      </w:r>
      <w:r>
        <w:rPr>
          <w:rFonts w:cs="Bookman Old Style" w:ascii="Bookman Old Style" w:hAnsi="Bookman Old Style"/>
          <w:i/>
          <w:iCs/>
        </w:rPr>
        <w:t xml:space="preserve"> dat zij zich dekke (vs. 5b, 6). </w:t>
      </w:r>
      <w:r>
        <w:rPr>
          <w:rFonts w:cs="Bookman Old Style" w:ascii="Bookman Old Style" w:hAnsi="Bookman Old Style"/>
          <w:b/>
          <w:bCs/>
        </w:rPr>
        <w:t>21.</w:t>
      </w:r>
      <w:r>
        <w:rPr>
          <w:rFonts w:cs="Bookman Old Style" w:ascii="Bookman Old Style" w:hAnsi="Bookman Old Style"/>
        </w:rPr>
        <w:t xml:space="preserve"> Als een vrouw in het midden der gemeente blootshoofd optreedt, kan zij zich net zo goed kaal laten knippen. Dan heeft zij tenminste ook het lange haar, haar tot een sieraad en deksel gegeven (vs. 15) niet meer. Maar daarmee is dan wel haar schande compl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rouw met kort geknipt haar wekte in Paulus' dagen blijkbaar de indruk van zich mannelijk te willen opstellen en het zich laten kaalscheren van een vrouw werd gezien als een teken, dat zij lesbisch was. </w:t>
      </w:r>
      <w:r>
        <w:rPr>
          <w:rFonts w:cs="Bookman Old Style" w:ascii="Bookman Old Style" w:hAnsi="Bookman Old Style"/>
          <w:b/>
          <w:bCs/>
        </w:rPr>
        <w:t>22.</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Welnu, moet het zo toegaan in de gemeente die naar Christus' Naam is genoemd? Dan is daarmee een is-gelijk-teken gesteld tussen man en vrouw en de orde geheel en al verst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dat wij, de tekst zo getrouw mogelijk volgend, geprobeerd hebben weer te geven wat Gods Woord ons in 1 Kor. 1 :  lvv zegt, blijft tenslotte de vraag over wat wij in de 21e eeuw met deze dingen aan moeten.</w:t>
      </w:r>
    </w:p>
    <w:p>
      <w:pPr>
        <w:pStyle w:val="Normal"/>
        <w:jc w:val="both"/>
        <w:rPr>
          <w:rFonts w:ascii="Bookman Old Style" w:hAnsi="Bookman Old Style" w:cs="Bookman Old Style"/>
        </w:rPr>
      </w:pPr>
      <w:r>
        <w:rPr>
          <w:rFonts w:cs="Bookman Old Style" w:ascii="Bookman Old Style" w:hAnsi="Bookman Old Style"/>
        </w:rPr>
        <w:t>Klinken Paulus' aanwijzingen, hier gegeven, de vrouw van onze tijd niet als vernederend in de oren? Moeten wij uit deze perikoop de conclusie trekken, dat vrouwen in de samenkomsten van de christelijke gemeente een hoed behoren te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paar dingen zijn in elk geval duidelijk.</w:t>
      </w:r>
    </w:p>
    <w:p>
      <w:pPr>
        <w:pStyle w:val="Normal"/>
        <w:jc w:val="both"/>
        <w:rPr>
          <w:rFonts w:ascii="Bookman Old Style" w:hAnsi="Bookman Old Style" w:cs="Bookman Old Style"/>
        </w:rPr>
      </w:pPr>
      <w:r>
        <w:rPr>
          <w:rFonts w:cs="Bookman Old Style" w:ascii="Bookman Old Style" w:hAnsi="Bookman Old Style"/>
        </w:rPr>
        <w:t>a) Dat wij in onze dagen net als in Paulus' tijd wel degelijk te maken hebben met een emancipatiedrift en met feministisch drijven waarin een algehele gelijkstelling tussen man en vrouw wordt bepleit. En dat is in elk geval iets dat een christen behoort af te wijzen. Is het niet juist de rijkdom van Gods scheppingswerk, dat man en vrouw niet verwisselbaar zijn met elkaar, noch lichamelijk noch geestelijk, noch wat beider functioneren betreft? Eerst in beider verscheidenheid kan de één aan de ander zijn hart ophalen. Eerst zo is de mens in een twee-eenheid van man en vrouw compl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Het tweede is, dat er ook binnen de christelijke gemeente van onze dagen best naar symbolen mag worden gezocht, waardoor deze twee-eenheid (eenheid in verscheidenheid) tot uitdrukking komt. En wie kan er dan eigenlijk iets op tegen hebben, dat de vrouw haar symbool vindt in het dragen van een hoofdbedekking? Zeker in onze dagen die zo arm aan symbolen zijn, mag dit nog wel eens worden gezegd. </w:t>
      </w:r>
      <w:r>
        <w:rPr>
          <w:rFonts w:cs="Bookman Old Style" w:ascii="Bookman Old Style" w:hAnsi="Bookman Old Style"/>
          <w:b/>
          <w:bCs/>
        </w:rPr>
        <w:t>2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 Tenslotte: In geen enkel opzicht wordt in 1 Kor. 11 de vrouw achteruitgezet. Paulus is geen vrouwenhater waar hij nogal eens voor is versleten. Integendeel, de vrouw krijgt ook binnen de christelijke gemeente haar ereplaats. Zij bidt en profeteert als alle anderen. Maar zij doet dit alles wel op haar wijze en plaats. Daarom mag niemand 1 Kor. 11 misbruiken om de vrouw monddood te maken in de gemeente. En helaas het komt nog maar al te vaak voor, dat de Bijbel met dat doel wordt aangewend. En de geschiedenis van de eeuwen die achter onze rug liggen, bewijst maar genoeg, dat vrouwen in de gemeente van Christus inderdaad monddood zijn gemaakt. Ja, zij zijn niet zelden zelfs alleen als lustobject gezien of als sloofje en slaafje dat de vuile karweitjes diende op te knappen. Geen wonder, dat de vrouw daarom in onze eeuw hartstochtelijk probeert haar achterstand in te halen. En als de gemeente van de levende God daar bezwaar tegen heeft, laat zij dan maar tonen, dat de vrouw in haar midden op een waardige wijze mee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behoeft niet te betekenen: op alle plaatsen of in alle functies. De Bijbel is er al te duidelijk in, dat de vrouw b.v. voor het ambtswerk van een herder en leraar, en van een ouderling of diaken niet moet worden ingezet. Maar laat overigens de gemeente vandaag dan maar zo vindingrijk zijn, dat zij de vrouw - ook de theologisch geschoolde - haar plaats geeft; laat haar profeteren. Laat haar vooral meedoen in de arbeid in Gods wijngaard. Tot opbouw van de gemeente. Tot verheerlijking van Gods Naa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Hoe zou voorkomen kunnen worden, dat een gesprek over de dingen die in 1 Kor. 11 aan de orde zijn, een twistgesprek wordt?</w:t>
      </w:r>
    </w:p>
    <w:p>
      <w:pPr>
        <w:pStyle w:val="Normal"/>
        <w:jc w:val="both"/>
        <w:rPr>
          <w:rFonts w:ascii="Bookman Old Style" w:hAnsi="Bookman Old Style" w:cs="Bookman Old Style"/>
        </w:rPr>
      </w:pPr>
      <w:r>
        <w:rPr>
          <w:rFonts w:cs="Bookman Old Style" w:ascii="Bookman Old Style" w:hAnsi="Bookman Old Style"/>
        </w:rPr>
        <w:t>2. Gelijkwaardigheid is niet hetzelfde als gelijkheid. Het laatste is het uitgangspunt van het feminisme. Hoe oordeelt u daarover?</w:t>
      </w:r>
    </w:p>
    <w:p>
      <w:pPr>
        <w:pStyle w:val="Normal"/>
        <w:jc w:val="both"/>
        <w:rPr>
          <w:rFonts w:ascii="Bookman Old Style" w:hAnsi="Bookman Old Style" w:cs="Bookman Old Style"/>
        </w:rPr>
      </w:pPr>
      <w:r>
        <w:rPr>
          <w:rFonts w:cs="Bookman Old Style" w:ascii="Bookman Old Style" w:hAnsi="Bookman Old Style"/>
        </w:rPr>
        <w:t>3. Kunt u voorbeelden noemen uit de Bijbel (OT/NT) van profeterende vrouwen?</w:t>
      </w:r>
    </w:p>
    <w:p>
      <w:pPr>
        <w:pStyle w:val="Normal"/>
        <w:jc w:val="both"/>
        <w:rPr>
          <w:rFonts w:ascii="Bookman Old Style" w:hAnsi="Bookman Old Style" w:cs="Bookman Old Style"/>
        </w:rPr>
      </w:pPr>
      <w:r>
        <w:rPr>
          <w:rFonts w:cs="Bookman Old Style" w:ascii="Bookman Old Style" w:hAnsi="Bookman Old Style"/>
        </w:rPr>
        <w:t>4. Noem onderscheidingstekenen die vandaag het onderscheid tussen man en vrouw en hun onderscheiden functioneren binnen de gemeente tot uitdrukking zouden kunnen brengen?</w:t>
      </w:r>
    </w:p>
    <w:p>
      <w:pPr>
        <w:pStyle w:val="Normal"/>
        <w:jc w:val="both"/>
        <w:rPr>
          <w:rFonts w:ascii="Bookman Old Style" w:hAnsi="Bookman Old Style" w:cs="Bookman Old Style"/>
        </w:rPr>
      </w:pPr>
      <w:r>
        <w:rPr>
          <w:rFonts w:cs="Bookman Old Style" w:ascii="Bookman Old Style" w:hAnsi="Bookman Old Style"/>
        </w:rPr>
        <w:t>5. Vindt u het terecht, dat de kerkelijke ambten voor de vrouw zijn/worden opengesteld?</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w:t>
      </w:r>
      <w:r>
        <w:rPr>
          <w:rFonts w:cs="Bookman Old Style" w:ascii="Bookman Old Style" w:hAnsi="Bookman Old Style"/>
        </w:rPr>
        <w:t xml:space="preserve"> Nagenoeg alle uitleggers zijn het erover eens, dat er dus een onjuiste cesuur is gemaakt tussen hoofdstuk 10 en 11. Vs. 2 wordt in het algemeen gezien als een introductie op wat Paulus schrijft in de hoofdstukken 11-14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Het Griekse woord 'mimètès' = navolger. Uiteraard heeft dit woord hier niet de betekenis die het in het profane Grieks ook kan hebben, van 'naäper, toneelspeler'. Paulus roept meerdere malen in zijn brieven op om hem na te doen, d.i. zijn voorbeeld te vo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woord 'broeders' ontbreekt in de beste handschri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Griekse werkwoord 'mimneiskomai' (perfectum) kan vertaald worden met: in de herinnering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Griekse woord 'paradosis' (werkwoord 'paradidoomi') - overlevering, traditie is een technische term in het Judaïsme voor de mondelinge overdracht van godsdienstige instructie. Vgl. 1 Kor. 15 : 3. Hier vooral i.v.m. de eredienst. (vgl. 11 : 23) Aldus Gordon D. Fee, </w:t>
      </w:r>
      <w:r>
        <w:rPr>
          <w:rFonts w:cs="Bookman Old Style" w:ascii="Bookman Old Style" w:hAnsi="Bookman Old Style"/>
          <w:i/>
          <w:iCs/>
        </w:rPr>
        <w:t>a.w</w:t>
      </w:r>
      <w:r>
        <w:rPr>
          <w:rFonts w:cs="Bookman Old Style" w:ascii="Bookman Old Style" w:hAnsi="Bookman Old Style"/>
        </w:rPr>
        <w:t>,, p. 4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Uit 1 Kor. 11 : 7 trekken we de conclusie, dat het ook inzake het bidden en profeteren waarover vanaf vs. 4 geschreven wordt, gaat over gemeentesamenkomsten en niet direct over privé-samenkomsten van de christenen te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Wij verschillen van mening met J. Calvijn die (</w:t>
      </w:r>
      <w:r>
        <w:rPr>
          <w:rFonts w:cs="Bookman Old Style" w:ascii="Bookman Old Style" w:hAnsi="Bookman Old Style"/>
          <w:i/>
          <w:iCs/>
        </w:rPr>
        <w:t>a.w</w:t>
      </w:r>
      <w:r>
        <w:rPr>
          <w:rFonts w:cs="Bookman Old Style" w:ascii="Bookman Old Style" w:hAnsi="Bookman Old Style"/>
        </w:rPr>
        <w:t xml:space="preserve">., blz. 187) zegt, dat als Paulus de vrouw hier verbiedt met ongedekt hoofd te profeteren, dit niet betekent, dat hij haar toestaat op enige andere wijze te profeteren. In 1 Kor. 14 en 1 Tim. 2 verbiedt hij immers de vrouw in het openbaar te spreken. Aldus Calvijn. Zie hierover C. den Boer, </w:t>
      </w:r>
      <w:r>
        <w:rPr>
          <w:rFonts w:cs="Bookman Old Style" w:ascii="Bookman Old Style" w:hAnsi="Bookman Old Style"/>
          <w:i/>
          <w:iCs/>
        </w:rPr>
        <w:t>Man en vrouw in bijbels perspectief</w:t>
      </w:r>
      <w:r>
        <w:rPr>
          <w:rFonts w:cs="Bookman Old Style" w:ascii="Bookman Old Style" w:hAnsi="Bookman Old Style"/>
        </w:rPr>
        <w:t>, Kampen 1987/2, blz. 11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Griekse werkwoord 'epainoo' - prijzen komt bij Paulus (naast een citaat uit de LXX in Rom. 15 : 11) overigens alleen in 1 Kor. 11 voor (vs. 2, 17 en 22). Vs. 2 is - gelet op het bovenstaande - dus een soort 'captatio benevolentiae' (zijn gehoor voor zich inwinnen door lovend over hen te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Gordon D. Fee (</w:t>
      </w:r>
      <w:r>
        <w:rPr>
          <w:rFonts w:cs="Bookman Old Style" w:ascii="Bookman Old Style" w:hAnsi="Bookman Old Style"/>
          <w:i/>
          <w:iCs/>
        </w:rPr>
        <w:t>a.w.</w:t>
      </w:r>
      <w:r>
        <w:rPr>
          <w:rFonts w:cs="Bookman Old Style" w:ascii="Bookman Old Style" w:hAnsi="Bookman Old Style"/>
        </w:rPr>
        <w:t>, p. 498) schrijft, dat Paulus hier zeer waarschijnlijk het oog heeft op sterk 'pneumatisch' ingestelde vrouwen ('overrealized eschatology') die streefden naar een 'breakdown in the distinction between the sexes'. Wat zij tot uitdrukking brachten door blootshoofd en met een bepaalde haardracht op te treden. Tegen de bestaande gewoonte in die als discriminerend werd ervaren.</w:t>
      </w:r>
    </w:p>
    <w:p>
      <w:pPr>
        <w:pStyle w:val="Normal"/>
        <w:jc w:val="both"/>
        <w:rPr/>
      </w:pPr>
      <w:r>
        <w:rPr>
          <w:rFonts w:cs="Bookman Old Style" w:ascii="Bookman Old Style" w:hAnsi="Bookman Old Style"/>
          <w:b/>
          <w:bCs/>
        </w:rPr>
        <w:t>10.</w:t>
      </w:r>
      <w:r>
        <w:rPr>
          <w:rFonts w:cs="Bookman Old Style" w:ascii="Bookman Old Style" w:hAnsi="Bookman Old Style"/>
        </w:rPr>
        <w:t xml:space="preserve"> Vs. 3 begint met: Dus: ik prijs u, maar er dreigt toch ook wat mis te gaan. Voor de typische uitdrukking 'ik wil, dat gij weet...' zie: 1 Kor. 10 : 1 en Kol. 2 : 1. Vgl. ook 1 Kor. 3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Over het woord 'kephalè' - hoofd dat in onze perikoop een sleutelpositie inneemt, is veel te doen geweest. O.i. is het juist, als commentatoren (o.a. F. J. Pop en Gordon D. Fee) er aandacht voor vragen, dat dit Griekse woord vooral verklaard moet worden tegen de achtergrond van het Hebreeuwse woord voor 'hoofd' ('rosj') = begin, eerste in een reeks (vgl. Gen.49 : 3; Ex. 12 : 2; 30 : 23; 40 : 1; 1 Sam. 9 : 22; Richt. 11 : 8vv; 2 Kon. 25 : 18; Neh. 11 : 17).</w:t>
      </w:r>
    </w:p>
    <w:p>
      <w:pPr>
        <w:pStyle w:val="Normal"/>
        <w:jc w:val="both"/>
        <w:rPr/>
      </w:pPr>
      <w:r>
        <w:rPr>
          <w:rFonts w:cs="Bookman Old Style" w:ascii="Bookman Old Style" w:hAnsi="Bookman Old Style"/>
        </w:rPr>
        <w:t>Pop schrijft: 'Hij is niet zozeer de heerser als wel voorganger, het vóór-beeld dat door wie na hem komen gevolgd wordt (zie 11 : 1!) (</w:t>
      </w:r>
      <w:r>
        <w:rPr>
          <w:rFonts w:cs="Bookman Old Style" w:ascii="Bookman Old Style" w:hAnsi="Bookman Old Style"/>
          <w:i/>
          <w:iCs/>
        </w:rPr>
        <w:t>a.w</w:t>
      </w:r>
      <w:r>
        <w:rPr>
          <w:rFonts w:cs="Bookman Old Style" w:ascii="Bookman Old Style" w:hAnsi="Bookman Old Style"/>
        </w:rPr>
        <w:t>., blz. 227). 'Kephalè' ('rosj') in 1 Kor. 11 : 3vv kan omschreven worden als: koploper, oorsprong/bron (zie vooral ook vs. 8, 9 en 12 van 1 Kor. 11), initiatiefnemer. Hij stempelt het wezen en bestaan van die in hem begrepen zijn en die hem representeren. Hun gezag en autoriteit (met dat in hem begrepen zijn gegeven) zijn dus altijd afgeleid gezag en van hem afhankelijke autoriteit.</w:t>
      </w:r>
    </w:p>
    <w:p>
      <w:pPr>
        <w:pStyle w:val="Normal"/>
        <w:jc w:val="both"/>
        <w:rPr/>
      </w:pPr>
      <w:r>
        <w:rPr>
          <w:rFonts w:cs="Bookman Old Style" w:ascii="Bookman Old Style" w:hAnsi="Bookman Old Style"/>
        </w:rPr>
        <w:t xml:space="preserve">Voor een uitvoeriger bespreking zie: C. den Boer, </w:t>
      </w:r>
      <w:r>
        <w:rPr>
          <w:rFonts w:cs="Bookman Old Style" w:ascii="Bookman Old Style" w:hAnsi="Bookman Old Style"/>
          <w:i/>
          <w:iCs/>
        </w:rPr>
        <w:t>Man en vrouw in Bijbels perspectief, a w.</w:t>
      </w:r>
      <w:r>
        <w:rPr>
          <w:rFonts w:cs="Bookman Old Style" w:ascii="Bookman Old Style" w:hAnsi="Bookman Old Style"/>
        </w:rPr>
        <w:t>, blz. lOlvv. Voor verdere literatuur zie: Gordon D. Fee, p. 50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O.i. schrijft Paulus over deze dingen zowel in ontologische als in soterologische categorieën in één adem. Dat is het theologisch raamwerk van vs. 3. Het gaat hem hier om het zijn en de wezensbestemming van de man en de vrouw (niet alleen als gelovigen, maar ook als schepselen) die hij herleid tot het zijn en de wezensbestemming van Christus en van God. Daarom lijkt het ons onjuist te zeggen, dat het `God-zijn als het hoofd van Christus' alleen op de incarnatie en niet op de eeuwige generatie van de Zoon kan slaan (aldus o.a. Gordon D. Fee, </w:t>
      </w:r>
      <w:r>
        <w:rPr>
          <w:rFonts w:cs="Bookman Old Style" w:ascii="Bookman Old Style" w:hAnsi="Bookman Old Style"/>
          <w:i/>
          <w:iCs/>
        </w:rPr>
        <w:t>a.w.</w:t>
      </w:r>
      <w:r>
        <w:rPr>
          <w:rFonts w:cs="Bookman Old Style" w:ascii="Bookman Old Style" w:hAnsi="Bookman Old Style"/>
        </w:rPr>
        <w:t xml:space="preserve">, p. 505; zo ook F.J. Pop, </w:t>
      </w:r>
      <w:r>
        <w:rPr>
          <w:rFonts w:cs="Bookman Old Style" w:ascii="Bookman Old Style" w:hAnsi="Bookman Old Style"/>
          <w:i/>
          <w:iCs/>
        </w:rPr>
        <w:t>a.w</w:t>
      </w:r>
      <w:r>
        <w:rPr>
          <w:rFonts w:cs="Bookman Old Style" w:ascii="Bookman Old Style" w:hAnsi="Bookman Old Style"/>
        </w:rPr>
        <w:t>., blz. 229). Vgl. 1 Kor. 15 : 22-28. De belijdenis van de wezensgelijkheid van de Zoon met de Vader doet niets te kort aan de belijdenis van Zijn eeuwige geboorte uit de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3. </w:t>
      </w:r>
      <w:r>
        <w:rPr>
          <w:rFonts w:cs="Bookman Old Style" w:ascii="Bookman Old Style" w:hAnsi="Bookman Old Style"/>
        </w:rPr>
        <w:t>Het `ideële' hoofd-zijn van vs. 3 wordt door Paulus toegepast op wat men binnen de gemeente met zijn/haar 'lichamelijke' hoofd 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In vs. 4vv gaat het over het dragen van een hoofdbedekking. In vs. 14 vv over de haardracht. Dat zijn twee dingen die evenwel met elkaar te mak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5. </w:t>
      </w:r>
      <w:r>
        <w:rPr>
          <w:rFonts w:cs="Bookman Old Style" w:ascii="Bookman Old Style" w:hAnsi="Bookman Old Style"/>
        </w:rPr>
        <w:t xml:space="preserve">Dit is wel geheel het tegenovergestelde van de huidige Joodse gewoonte, dat mannen in de eredienst een 'keppeltje' dragen. Het is echter de vraag, of deze gewoonte die overigens zonder twijfel op oude tradities teruggaat, ook reeds in Paulus' dagen bestond. Hetzelfde kan gezegd worden van het dragen van de zgn. 'tallith' (gebedskleed) (zie Deut. 22 : 12 en Matth. 23 : 5) als voorschrift voor elke Joodse man bij het gebed. Als deze gewoonten onder de Joden reeds in de eerste eeuw bestonden, zou Paulus hier wel lijnrecht ingaan tegen zijn eigen Joodse verleden. En dat is niet te veronderstellen. Zie hierover H. L. Strack-P. </w:t>
      </w:r>
      <w:r>
        <w:rPr>
          <w:rFonts w:cs="Bookman Old Style" w:ascii="Bookman Old Style" w:hAnsi="Bookman Old Style"/>
          <w:lang w:val="en-GB"/>
        </w:rPr>
        <w:t xml:space="preserve">Billerbeck, </w:t>
      </w:r>
      <w:r>
        <w:rPr>
          <w:rFonts w:cs="Bookman Old Style" w:ascii="Bookman Old Style" w:hAnsi="Bookman Old Style"/>
          <w:i/>
          <w:iCs/>
          <w:lang w:val="en-GB"/>
        </w:rPr>
        <w:t>a.w., III</w:t>
      </w:r>
      <w:r>
        <w:rPr>
          <w:rFonts w:cs="Bookman Old Style" w:ascii="Bookman Old Style" w:hAnsi="Bookman Old Style"/>
          <w:lang w:val="en-GB"/>
        </w:rPr>
        <w:t>, 424 ff. Gordon D. Fee (</w:t>
      </w:r>
      <w:r>
        <w:rPr>
          <w:rFonts w:cs="Bookman Old Style" w:ascii="Bookman Old Style" w:hAnsi="Bookman Old Style"/>
          <w:i/>
          <w:iCs/>
          <w:lang w:val="en-GB"/>
        </w:rPr>
        <w:t>a.w.</w:t>
      </w:r>
      <w:r>
        <w:rPr>
          <w:rFonts w:cs="Bookman Old Style" w:ascii="Bookman Old Style" w:hAnsi="Bookman Old Style"/>
          <w:lang w:val="en-GB"/>
        </w:rPr>
        <w:t>, p. 507) schrijft: 'There is almost no evidence (paintings, reliefs, statuary, etc.) that men in any of the cultures (Greek, Roman, Jew) covered their head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In het Grieks staat er: `kata kephalès echoon', wat letterlijk vertaald, betekent: naar beneden het hoofd houdende. Sommige uitleggers vatten dit op als: met loshangende lange haren om zijn hoofd (als een verdachte vrouw). Paulus zou hierin dan een teken van homoseksualiteit zien. Maar dat staat er allemaal niet. Het gaat hier niet om de haardracht van de man, maar om een hoofdbedekking, evenals het in vs. 5 niet gaat om de haardracht van de vrouw, maar om haar hoofddoek (bedekking). Gordon D. Fee, </w:t>
      </w:r>
      <w:r>
        <w:rPr>
          <w:rFonts w:cs="Bookman Old Style" w:ascii="Bookman Old Style" w:hAnsi="Bookman Old Style"/>
          <w:i/>
          <w:iCs/>
        </w:rPr>
        <w:t>a.w.</w:t>
      </w:r>
      <w:r>
        <w:rPr>
          <w:rFonts w:cs="Bookman Old Style" w:ascii="Bookman Old Style" w:hAnsi="Bookman Old Style"/>
        </w:rPr>
        <w:t>, p. 506 verwijst voor de uitdrukking naar een uitspraak bij Plutarchus die van Scipio de Jongere vertelt, dat hij zijn tuniek of toga over het hoofd droeg ('kata tès kephalès echoon'). Waarom hier het dragen van een hoofdbedekking door een man door Paulus wordt afgewezen, blijft onduidelijk. In het bovenstaande hebben we gepoogd er een mogelijke verklaring voor te geven. Er zijn ook uitleggers die menen, dat de apostel er hier zo nadrukkelijk tegen opponeert, omdat het herinnert aan de Isis-mysteriën, waar priester en profeet hun hoofd bedekt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Zijn eigen hoofd' is hier niet: Christus als het Hoofd van de man, maar 's mans eigen hoo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r. J. van Bruggen schrijft (in: </w:t>
      </w:r>
      <w:r>
        <w:rPr>
          <w:rFonts w:cs="Bookman Old Style" w:ascii="Bookman Old Style" w:hAnsi="Bookman Old Style"/>
          <w:i/>
          <w:iCs/>
        </w:rPr>
        <w:t>Emancipatie en Bijbel</w:t>
      </w:r>
      <w:r>
        <w:rPr>
          <w:rFonts w:cs="Bookman Old Style" w:ascii="Bookman Old Style" w:hAnsi="Bookman Old Style"/>
        </w:rPr>
        <w:t xml:space="preserve">, Amsterdam 1974, blz. 42): 'Het dragen van sluiers door vrouwen, zoals dit bekend is uit het Nabije Oosten, is een gewoonte die via het mohammedanisme teruggaat op een arabische zede. Maar deze was ten tijde van het Nieuwe Testament niet de algemeen joodse zede...' Vgl. ook H. L. Strack-P. Billerbeck, </w:t>
      </w:r>
      <w:r>
        <w:rPr>
          <w:rFonts w:cs="Bookman Old Style" w:ascii="Bookman Old Style" w:hAnsi="Bookman Old Style"/>
          <w:i/>
          <w:iCs/>
        </w:rPr>
        <w:t>a.w., III</w:t>
      </w:r>
      <w:r>
        <w:rPr>
          <w:rFonts w:cs="Bookman Old Style" w:ascii="Bookman Old Style" w:hAnsi="Bookman Old Style"/>
        </w:rPr>
        <w:t>, S. 427 ff. Verder - aldus van Bruggen - 'is in Paulus' dagen in de wereld van Griekenland en Rome de tijd voorgoed voorbij waarin de vrouwen alleen met gedekten hoofde in het openbaar versch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Zie dr. J. van Bruggen, </w:t>
      </w:r>
      <w:r>
        <w:rPr>
          <w:rFonts w:cs="Bookman Old Style" w:ascii="Bookman Old Style" w:hAnsi="Bookman Old Style"/>
          <w:i/>
          <w:iCs/>
        </w:rPr>
        <w:t>a.w.</w:t>
      </w:r>
      <w:r>
        <w:rPr>
          <w:rFonts w:cs="Bookman Old Style" w:ascii="Bookman Old Style" w:hAnsi="Bookman Old Style"/>
        </w:rPr>
        <w:t>, blz. 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De Griekse uitdrukking `akataluptooi tei kephalei' moet vertaald worden met: met een onbedekt hoofd (zie vs. 7 waar hetzelfde werkwoord voor bedekken wordt gebruikt). Niet: met loshangend haar (want dat zou strijden met vs. 15). Ook al lijkt het in het laatste geval verstaanbaarder, dat Paulus schrijft over de schande van zo'n vrouw (nl. als zou zij een overspelige vrouw zijn; zie Lev. 13 : 45; Num. 5 : 18). Zie Gordon D. Fee, </w:t>
      </w:r>
      <w:r>
        <w:rPr>
          <w:rFonts w:cs="Bookman Old Style" w:ascii="Bookman Old Style" w:hAnsi="Bookman Old Style"/>
          <w:i/>
          <w:iCs/>
        </w:rPr>
        <w:t>a.w.</w:t>
      </w:r>
      <w:r>
        <w:rPr>
          <w:rFonts w:cs="Bookman Old Style" w:ascii="Bookman Old Style" w:hAnsi="Bookman Old Style"/>
        </w:rPr>
        <w:t>, p. 509 f.</w:t>
      </w:r>
    </w:p>
    <w:p>
      <w:pPr>
        <w:pStyle w:val="TextBody"/>
        <w:rPr>
          <w:rFonts w:ascii="Bookman Old Style" w:hAnsi="Bookman Old Style" w:cs="Bookman Old Style"/>
        </w:rPr>
      </w:pPr>
      <w:r>
        <w:rPr>
          <w:rFonts w:cs="Bookman Old Style"/>
        </w:rPr>
      </w:r>
    </w:p>
    <w:p>
      <w:pPr>
        <w:pStyle w:val="TextBody"/>
        <w:rPr/>
      </w:pPr>
      <w:r>
        <w:rPr>
          <w:b/>
          <w:bCs/>
        </w:rPr>
        <w:t>21.</w:t>
      </w:r>
      <w:r>
        <w:rPr/>
        <w:t xml:space="preserve"> Het Griekse werkwoord 'keiroo' = kort knippen (vgl. Hand. 18 : 18) en `ksuroöo' = kaalscheren (zie Hand. 21 : 24).</w:t>
      </w:r>
    </w:p>
    <w:p>
      <w:pPr>
        <w:pStyle w:val="TextBody"/>
        <w:rPr/>
      </w:pPr>
      <w:r>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Gordon D. Fee noemt hiervan enkele voorbeelden uit Lucianus,</w:t>
      </w:r>
      <w:r>
        <w:rPr>
          <w:rFonts w:cs="Bookman Old Style" w:ascii="Bookman Old Style" w:hAnsi="Bookman Old Style"/>
          <w:i/>
          <w:iCs/>
        </w:rPr>
        <w:t xml:space="preserve"> a.w.</w:t>
      </w:r>
      <w:r>
        <w:rPr>
          <w:rFonts w:cs="Bookman Old Style" w:ascii="Bookman Old Style" w:hAnsi="Bookman Old Style"/>
        </w:rPr>
        <w:t>, p. 5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Wij verschillen hier dus van mening met F. J. Pop die in zijn verhandeling van het woord' beeld Gods (</w:t>
      </w:r>
      <w:r>
        <w:rPr>
          <w:rFonts w:cs="Bookman Old Style" w:ascii="Bookman Old Style" w:hAnsi="Bookman Old Style"/>
          <w:i/>
          <w:iCs/>
        </w:rPr>
        <w:t>Bijbelse woorden en hun geheim</w:t>
      </w:r>
      <w:r>
        <w:rPr>
          <w:rFonts w:cs="Bookman Old Style" w:ascii="Bookman Old Style" w:hAnsi="Bookman Old Style"/>
        </w:rPr>
        <w:t>, blz. 51) zegt, dat het argument van 1 Kor. 11 : 7 noch exegetisch noch theologisch bijzonder sterk is. Ook van Gordon D. Fee (</w:t>
      </w:r>
      <w:r>
        <w:rPr>
          <w:rFonts w:cs="Bookman Old Style" w:ascii="Bookman Old Style" w:hAnsi="Bookman Old Style"/>
          <w:i/>
          <w:iCs/>
        </w:rPr>
        <w:t>a.w.</w:t>
      </w:r>
      <w:r>
        <w:rPr>
          <w:rFonts w:cs="Bookman Old Style" w:ascii="Bookman Old Style" w:hAnsi="Bookman Old Style"/>
        </w:rPr>
        <w:t>), p. 512, die vindt, dat een letterlijk gehoorzamen aan wat Paulus hier schrijft, de subordinatie van de vrouw zou herinvoeren. Wat Paulus moeilijk kan hebben beoogd. Het hangt er maar van af, wat men onder subordinatie verstaat.</w:t>
      </w:r>
      <w:r>
        <w:br w:type="page"/>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1:00Z</dcterms:created>
  <dc:creator> </dc:creator>
  <dc:description/>
  <dc:language>en-US</dc:language>
  <cp:lastModifiedBy> </cp:lastModifiedBy>
  <dcterms:modified xsi:type="dcterms:W3CDTF">2012-03-29T10:01:00Z</dcterms:modified>
  <cp:revision>2</cp:revision>
  <dc:subject/>
  <dc:title>XV</dc:title>
</cp:coreProperties>
</file>